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UZNESENIE  </w:t>
      </w:r>
      <w:r>
        <w:rPr>
          <w:b/>
        </w:rPr>
        <w:t>č. 3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sadnutia obecného zastupiteľstva , ktoré sa konalo dňa 18.10. 20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 18,00 hod. v zasadačke Oc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čet prítomných poslancov:     5      </w:t>
      </w:r>
    </w:p>
    <w:p>
      <w:pPr>
        <w:pStyle w:val="Normal"/>
        <w:rPr/>
      </w:pPr>
      <w:r>
        <w:rPr/>
        <w:t xml:space="preserve">Počet ospravedlnených poslancov: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Obecné zastupiteľstvo v Malej Čiernej</w:t>
      </w:r>
    </w:p>
    <w:p>
      <w:pPr>
        <w:pStyle w:val="Normal"/>
        <w:rPr>
          <w:b/>
          <w:b/>
        </w:rPr>
      </w:pPr>
      <w:r>
        <w:rPr>
          <w:b/>
        </w:rPr>
        <w:t>A: schvaľ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osedenie so staršími spoluobčanmi v sume 350,- 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Hlasovanie poslancov:   Za:</w:t>
        <w:tab/>
        <w:tab/>
        <w:t>4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Proti:                0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Zdržalo sa:       0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Vyúčtovanie príspevku od VÚC  na sálu KD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Hlasovanie poslancov:  Za:</w:t>
        <w:tab/>
        <w:tab/>
        <w:t>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                                                                        Proti:               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                                                                        Zdržalo sa:       0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 Porovnanie DZN na r. 2014 s okolitými obcam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Hlasovanie poslancov:   Za:</w:t>
        <w:tab/>
        <w:tab/>
        <w:t>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                                                                        Proti:                0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Zdržalo sa:       0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: Uklad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 Starostovi obce preveriť počet detí, ktoré navštevujú CVČ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Hľadať aj ďalšieho dodávateľa na opravu cesty pred kapln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: Berie na vedom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ravený rozpočet k 30.9.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       Jozef Filo – starosta obce</w:t>
        <w:tab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8z0">
    <w:name w:val="WW8Num28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6:00Z</dcterms:created>
  <dc:creator>Your User Name</dc:creator>
  <dc:description/>
  <dc:language>en-US</dc:language>
  <cp:lastModifiedBy>Your User Name</cp:lastModifiedBy>
  <cp:lastPrinted>2012-08-22T13:42:00Z</cp:lastPrinted>
  <dcterms:modified xsi:type="dcterms:W3CDTF">2011-12-15T08:36:00Z</dcterms:modified>
  <cp:revision>2</cp:revision>
  <dc:subject/>
  <dc:title>               O B E C   Malá Čierna, 015 01 Rajec</dc:title>
</cp:coreProperties>
</file>