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976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14178" r="-4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zo  zasadnutia obecného zastupiteľstva, ktoré sa konalo dňa</w:t>
      </w:r>
      <w:r>
        <w:rPr>
          <w:b/>
          <w:szCs w:val="28"/>
        </w:rPr>
        <w:t xml:space="preserve"> 08. 11. 2024 </w:t>
      </w:r>
      <w:r>
        <w:rPr>
          <w:szCs w:val="28"/>
        </w:rPr>
        <w:t>o </w:t>
      </w:r>
      <w:r>
        <w:rPr>
          <w:b/>
          <w:szCs w:val="28"/>
        </w:rPr>
        <w:t>17:00 hod</w:t>
      </w:r>
      <w:r>
        <w:rPr>
          <w:szCs w:val="28"/>
        </w:rPr>
        <w:t>. v zasadačke Oc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ítomní :         </w:t>
        <w:tab/>
        <w:t xml:space="preserve">Jaroslav Koleda - starosta obce 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Kristína Polláková - zamestnanec obc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ab/>
        <w:t xml:space="preserve">Ing. Zlatica Skákalová - kontrolórka obce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slanci :</w:t>
        <w:tab/>
        <w:tab/>
        <w:t>Martin Sýkora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ab/>
        <w:t>Ing. Milan Ďurek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René Pirošík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Miroslav Čerňansk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Milan Brodňan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Počet prítomných poslancov: </w:t>
        <w:tab/>
        <w:t>4</w:t>
      </w:r>
    </w:p>
    <w:p>
      <w:pPr>
        <w:pStyle w:val="Normal"/>
        <w:rPr/>
      </w:pPr>
      <w:r>
        <w:rPr/>
        <w:t xml:space="preserve">Počet ospravedlnených :  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Zasadnutie otvoril starosta obce Jaroslav Kole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Za zapisovateľku bola jednohlasne zvolená Kristína Polláková, za overovateľov zápisnice</w:t>
        <w:br/>
        <w:t xml:space="preserve">    boli jednohlasne zvolení: Martin Sýkora a Miroslav Čerňansk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Starosta obce Jaroslav Koleda  privítal všetkých prítomných. Starosta konštatoval, že počet</w:t>
        <w:br/>
        <w:t xml:space="preserve">    prítomných poslancov je 4 a obecné zastupiteľstvo je uznášania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</w:t>
      </w:r>
      <w:r>
        <w:rPr/>
        <w:t xml:space="preserve"> Starosta obce prečítal program a dal doplniť ďalšie návrhy do programu. Do progra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boli doplnené ďalšie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 xml:space="preserve"> Kontrolu uznesení z predchádzajúceho zasadnutia OZ previedol starosta obce Jaroslav</w:t>
        <w:br/>
        <w:t xml:space="preserve">     Koleda. Konštatoval, uznesenia OZ boli spl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</w:t>
      </w:r>
      <w:r>
        <w:rPr/>
        <w:t xml:space="preserve"> Obecné zastupiteľstvo obce Malá Čierna prerokovalo predložený plán kontrolnej čin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vnej  kontrolórky obce Ing. Zlatici Skákalovej  na I. polrok 2025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/ </w:t>
      </w:r>
      <w:r>
        <w:rPr/>
        <w:t>Obecné zastupiteľstvo prerokovalo predložený návrh rozpočtu obce bez programov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truktúry počnúc rozpočtom na roky 2025, 2026, 2027. Metodická správnosť predložen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u rozpočtu Návrh rozpočtu bol spracovaný podľa rozpočtovej klasifikácie v súlade 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atrením MF SR č. MF/010175/2004-42 zo dňa 8.12.2004, ktorým sa ustanovuje druh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lasifikácia, organizačná klasifikácia a ekonomická klasifikácia rozpočtovej klasifikác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lkový rozpočet na rok 2025 je navrhnutý ako vyrovnaný. Návrh rozpočtu je vyvesený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radnej tabuli obce po dobu 15 dní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/</w:t>
      </w:r>
      <w:r>
        <w:rPr/>
        <w:t xml:space="preserve">  Hlavná kontrolórka obce Ing. Zlatica Skákalová predložila odborné stanovisko hlav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órky obce Malá Čierna k návrhu rozpočtu obce na rok 2025 a viacročný rozpoč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roky 2026, 2027, v ktorom konštatuje, že návrh rozpočtu obce je vypracovaný v súla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 zákonom o obecnom zriadení rozpočtovými pravidlami územnej samosprávy S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ostatnými právnymi normami. Poslanci OZ  zobrali Stanovisko hlavnej kontrolórky  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dom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/</w:t>
      </w:r>
      <w:r>
        <w:rPr/>
        <w:t xml:space="preserve"> Obecnému zastupiteľstvu bol predložený návrh </w:t>
      </w:r>
      <w:r>
        <w:rPr>
          <w:b/>
        </w:rPr>
        <w:t>VZN č. 1/2025</w:t>
      </w:r>
      <w:r>
        <w:rPr/>
        <w:t xml:space="preserve"> o miestnom poplatku z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unálny odpad a drobný stavebný odpad. Starosta informoval poslancov OZ, že Návr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ZN o miestnom poplatku za komunálny odpad a drobný stavebný odpad bol zverejne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webovej stránke obce v zmysle § 6 ods. 3 zákona 369/1990 Z. z. o obecnom zriaden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uviedol, že zmena nastala v poplatku za komunálny odpad. Pôvodná výš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latku bola 30,00 € a nový poplatok predstavuje sumu </w:t>
      </w:r>
      <w:r>
        <w:rPr>
          <w:b/>
        </w:rPr>
        <w:t>36,00</w:t>
      </w:r>
      <w:r>
        <w:rPr/>
        <w:t xml:space="preserve"> €. Dôvod zvyšov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latku sú zvyšujúce sa náklady na uloženie a zneškodnenie odpadov na Skládke odpad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jec (dôležitosť sa kladie na % vytriedenosti). Počet zberných nádob pre odvoz KO 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ní zo 6 osôb pre rodinný dom na 5 osôb pre rodinný dom. </w:t>
      </w:r>
    </w:p>
    <w:p>
      <w:pPr>
        <w:pStyle w:val="Normal"/>
        <w:jc w:val="both"/>
        <w:rPr/>
      </w:pPr>
      <w:r>
        <w:rPr>
          <w:b/>
        </w:rPr>
        <w:t>Návrh na uznesen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é zastupiteľstvo Obce Malá Čierna sa uznáša na Všeobecne záväznom nariadení ob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lá Čierna </w:t>
      </w:r>
      <w:r>
        <w:rPr>
          <w:b/>
        </w:rPr>
        <w:t>1/2025</w:t>
      </w:r>
      <w:r>
        <w:rPr/>
        <w:t xml:space="preserve"> o miestnom poplatku za komunálny odpad a drobný stavebný odpa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lanci boli oboznámení s výškou nákladov za odvoz KO za rok 2024. V návrhu  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výšenie z 30,00 € na </w:t>
      </w:r>
      <w:r>
        <w:rPr>
          <w:b/>
        </w:rPr>
        <w:t>36,00</w:t>
      </w:r>
      <w:r>
        <w:rPr/>
        <w:t xml:space="preserve"> </w:t>
      </w:r>
      <w:r>
        <w:rPr>
          <w:b/>
        </w:rPr>
        <w:t>€</w:t>
      </w:r>
      <w:r>
        <w:rPr/>
        <w:t>, pre podnikateľov poplatok za komunálny odpad pre r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25 vo výške </w:t>
      </w:r>
      <w:r>
        <w:rPr>
          <w:b/>
        </w:rPr>
        <w:t>123,00 €</w:t>
      </w:r>
      <w:r>
        <w:rPr/>
        <w:t xml:space="preserve"> na rok. Počet zberných nádob pre KO sa určuje nasledovne: P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dinný dom – 1 domácnosť pridelená 1 zberná nádoba 110 l, resp. 120 l max. pre </w:t>
      </w:r>
      <w:r>
        <w:rPr>
          <w:b/>
        </w:rPr>
        <w:t>5 osôb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prípade záujmu o ďalšiu zbernú nádobu nad limit osôb, môže byť na základe žiadost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skytnutá ďalšia nádoba za úhradu vo výške </w:t>
      </w:r>
      <w:r>
        <w:rPr>
          <w:b/>
        </w:rPr>
        <w:t>63,00 €.</w:t>
      </w: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/</w:t>
      </w:r>
      <w:r>
        <w:rPr/>
        <w:t xml:space="preserve"> Finančná dotáciu na Centrum voľného času na rok 2025 vo výške 100 €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>Ing. Milan Ďurek</w:t>
      </w:r>
    </w:p>
    <w:p>
      <w:pPr>
        <w:pStyle w:val="Normal"/>
        <w:spacing w:lineRule="auto" w:line="276"/>
        <w:rPr/>
      </w:pPr>
      <w:r>
        <w:rPr>
          <w:b/>
        </w:rPr>
        <w:t>11/</w:t>
      </w:r>
      <w:r>
        <w:rPr/>
        <w:t xml:space="preserve"> Starosta určil komisiu na ocenenie domu č. 77 reálnou hodnotou v zložení: 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Predseda – Miroslav Čerňanský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Člen – Milan Brodňan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 xml:space="preserve">Člen – René Pirošík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/</w:t>
      </w:r>
      <w:r>
        <w:rPr/>
        <w:t xml:space="preserve"> Obecné zastupiteľstvo schvaľuje návrh odmeny poslancom za rok 2024 v zmysle zásad</w:t>
        <w:br/>
        <w:t xml:space="preserve">       o odmeňovaní poslancov. Odmeny Anne Liškovej vo výške 150,00 €, kontrolórke obce</w:t>
        <w:br/>
        <w:t xml:space="preserve">       Ing. Zlatici Skákalovej vo výške  250,00 €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/</w:t>
      </w:r>
      <w:r>
        <w:rPr/>
        <w:t xml:space="preserve"> Obecné zastupiteľstvo schválilo „Mikulášsky balíček“ v hodnote  6,00 € pre deti od 0 do</w:t>
        <w:br/>
        <w:t xml:space="preserve">      15 rokov. Akcia „Mikuláš“ bude pri Vianočnom stromčeku v sále kultúrneho domu</w:t>
        <w:br/>
        <w:t xml:space="preserve">       v Malej Čiernej, dňa 6. 12. 2024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/</w:t>
      </w:r>
      <w:r>
        <w:rPr/>
        <w:t xml:space="preserve"> Starosta obce predložil návrh na zabezpečenie zimnej údržby cesty s firmou Emil Mazák,</w:t>
        <w:br/>
        <w:t xml:space="preserve">      cena za jedno preorávanie  100,00 €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M. Sýkora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Ing. Milan Ďu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rosta obce ukončil zasadnutie a poďakoval poslanco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ľka: </w:t>
        <w:tab/>
        <w:tab/>
        <w:t xml:space="preserve">Kristína Polláková </w:t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 : </w:t>
        <w:tab/>
        <w:t xml:space="preserve">Miroslav Čerňanský </w:t>
        <w:tab/>
        <w:tab/>
        <w:t>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Martin Sýkora</w:t>
        <w:tab/>
        <w:tab/>
        <w:t xml:space="preserve">   </w:t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 dňa :  </w:t>
        <w:tab/>
        <w:tab/>
        <w:tab/>
        <w:tab/>
        <w:tab/>
        <w:tab/>
        <w:t>Zvesené dňa 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8:00Z</dcterms:created>
  <dc:creator>Your User Name</dc:creator>
  <dc:description/>
  <cp:keywords/>
  <dc:language>en-US</dc:language>
  <cp:lastModifiedBy>POLLAKOVÁ Kristína</cp:lastModifiedBy>
  <cp:lastPrinted>2024-11-11T09:18:00Z</cp:lastPrinted>
  <dcterms:modified xsi:type="dcterms:W3CDTF">2024-11-11T08:27:00Z</dcterms:modified>
  <cp:revision>12</cp:revision>
  <dc:subject/>
  <dc:title> </dc:title>
</cp:coreProperties>
</file>