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 Malá Čierna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alá Čierna č. 55, 015 01 Rajec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Žiadosť o vydanie povolenia na uskutočnenie vodnej stavby a na vydanie povolenia na odber podzemnej vod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ľa § 26 a § 21 vodného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bCs/>
        </w:rPr>
        <w:t xml:space="preserve">Žiadateľ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no a priezvisko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ec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>PSČ</w:t>
      </w:r>
      <w:r>
        <w:rPr>
          <w:rFonts w:cs="Arial" w:ascii="Arial" w:hAnsi="Arial"/>
          <w:sz w:val="20"/>
          <w:szCs w:val="20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Ulica a č. dom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 xml:space="preserve">Tel. č.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B. S</w:t>
      </w:r>
      <w:r>
        <w:rPr>
          <w:rFonts w:cs="Arial" w:ascii="Arial" w:hAnsi="Arial"/>
          <w:b/>
          <w:bCs/>
        </w:rPr>
        <w:t xml:space="preserve">tavb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zov stavb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stavb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tavb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pokladaný termín dokončenia stavby </w:t>
      </w:r>
      <w:r>
        <w:rPr>
          <w:rFonts w:cs="Arial" w:ascii="Arial" w:hAnsi="Arial"/>
          <w:sz w:val="20"/>
          <w:szCs w:val="20"/>
        </w:rPr>
        <w:t>(ak sa jedná o dočasnú stavbu, doba jej trvan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C. Miesto stavb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atastrálne územ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  </w:t>
      </w:r>
      <w:r>
        <w:rPr>
          <w:rFonts w:cs="Arial" w:ascii="Arial" w:hAnsi="Arial"/>
          <w:b/>
          <w:sz w:val="20"/>
          <w:szCs w:val="20"/>
        </w:rPr>
        <w:t>Číslo parcely</w:t>
      </w:r>
      <w:r>
        <w:rPr>
          <w:rFonts w:cs="Arial" w:ascii="Arial" w:hAnsi="Arial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D. Základné údaje o stavb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členenie, technické alebo výrobné zariadenie, budúca prevádzka a jej vplyv na životné prostredie a zdravie ľud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. Spôsob uskutočňovania stavb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vojpomocou </w:t>
      </w:r>
      <w:r>
        <w:rPr>
          <w:rFonts w:cs="Arial" w:ascii="Arial" w:hAnsi="Arial"/>
          <w:sz w:val="16"/>
          <w:szCs w:val="16"/>
        </w:rPr>
        <w:t>(meno, adresa a kvalifikácia osoby, ktorá bude vykonávať stavebný dozo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ľom – dodávateľsky </w:t>
      </w:r>
      <w:r>
        <w:rPr>
          <w:rFonts w:cs="Arial" w:ascii="Arial" w:hAnsi="Arial"/>
          <w:sz w:val="16"/>
          <w:szCs w:val="16"/>
        </w:rPr>
        <w:t>(názov a sídlo organizác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E. Zoznam účastníkov stavebného kon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Zoznam vlastníkov susedných nehnuteľnosti – mená, adresy, parcelné čísla podľa evidencie nehnuteľností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 dňa 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žiadateľ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ílohy:</w:t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, ktorými stavebník preukazuje vlastnícke alebo iné práva k pozemku alebo k stavbe (kópia listu vlastníctva)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rojektová dokumentácia vodnej stavby podľa STN 75 5115 vypracovaná oprávnenou osobo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hodnutia, stanoviská, vyjadrenia, súhlasy, posúdenia alebo iné opatrenia dotknutých organizácií a orgánov štátnej správy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tuačný nákres umiestnenia vodnej stavby (kópia katastrálnej mapy)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ide o stavbu uskutočňovanú svojpomocou, vyhlásenie stavebného dozoru alebo kvalifikovanej osoby, že bude zabezpečovať odborné vedenie uskutočňovania 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rokovaniach s účastníkmi stavebného konania, ak sa konali pred podaním žiadost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klad o uhradení správneho poplatku v pokladni Obce Malá Čierna (30 €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2:00Z</dcterms:created>
  <dc:creator>jankovic</dc:creator>
  <dc:description/>
  <cp:keywords/>
  <dc:language>en-US</dc:language>
  <cp:lastModifiedBy>KOLEDA Jaroslav</cp:lastModifiedBy>
  <cp:lastPrinted>2010-03-01T13:37:00Z</cp:lastPrinted>
  <dcterms:modified xsi:type="dcterms:W3CDTF">2019-03-25T13:02:00Z</dcterms:modified>
  <cp:revision>2</cp:revision>
  <dc:subject/>
  <dc:title>Žiadosť o vydanie povolenia na uskutočnenie vodnej stavby a na vydanie povolenia na odber podzemnej vody</dc:title>
</cp:coreProperties>
</file>