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976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14178" r="-4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zo  zasadnutia obecného zastupiteľstva, ktoré sa konalo dňa</w:t>
      </w:r>
      <w:r>
        <w:rPr>
          <w:b/>
          <w:szCs w:val="28"/>
        </w:rPr>
        <w:t xml:space="preserve"> 13. 12. 2024 </w:t>
      </w:r>
      <w:r>
        <w:rPr>
          <w:szCs w:val="28"/>
        </w:rPr>
        <w:t>o </w:t>
      </w:r>
      <w:r>
        <w:rPr>
          <w:b/>
          <w:szCs w:val="28"/>
        </w:rPr>
        <w:t>17:00 hod</w:t>
      </w:r>
      <w:r>
        <w:rPr>
          <w:szCs w:val="28"/>
        </w:rPr>
        <w:t>. v zasadačke Oc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ítomní :         </w:t>
        <w:tab/>
      </w:r>
      <w:r>
        <w:rPr>
          <w:b/>
          <w:szCs w:val="28"/>
        </w:rPr>
        <w:t>Jaroslav Koleda</w:t>
      </w:r>
      <w:r>
        <w:rPr>
          <w:szCs w:val="28"/>
        </w:rPr>
        <w:t xml:space="preserve"> - starosta obce </w:t>
      </w:r>
    </w:p>
    <w:p>
      <w:pPr>
        <w:pStyle w:val="Normal"/>
        <w:ind w:left="1416" w:firstLine="708"/>
        <w:rPr/>
      </w:pPr>
      <w:r>
        <w:rPr>
          <w:b/>
          <w:szCs w:val="28"/>
        </w:rPr>
        <w:t>Kristína Polláková</w:t>
      </w:r>
      <w:r>
        <w:rPr>
          <w:szCs w:val="28"/>
        </w:rPr>
        <w:t xml:space="preserve"> - zamestnanec obc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 xml:space="preserve">Ing. Zlatica Skákalová - kontrolórka obce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Prítomní poslanci:  4 </w:t>
        <w:tab/>
        <w:t xml:space="preserve">  Milan Brodňan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Miroslav Čerňanský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Ing. Milan Ďurek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René Pirošík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</w:r>
      <w:r>
        <w:rPr/>
        <w:t xml:space="preserve">         </w:t>
        <w:tab/>
      </w:r>
    </w:p>
    <w:p>
      <w:pPr>
        <w:pStyle w:val="Normal"/>
        <w:rPr/>
      </w:pPr>
      <w:r>
        <w:rPr/>
        <w:t xml:space="preserve">Neprítomní poslanci:  1   Martin Sýko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Zasadnutie otvoril starosta obce Jaroslav Kole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Za zapisovateľku bola jednohlasne zvolená Kristína Polláková, za overovateľov zápisnice</w:t>
        <w:br/>
        <w:t xml:space="preserve">    boli jednohlasne zvolení: Ing. Milan Ďurek a Milan Brodňa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Starosta obce Jaroslav Koleda  privítal všetkých prítomných. Starosta konštatoval, že počet</w:t>
        <w:br/>
        <w:t xml:space="preserve">    prítomných poslancov je 4 a obecné zastupiteľstvo je uznášania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 xml:space="preserve"> Starosta obce prečítal program a dal doplniť ďalšie návrhy do programu. Do progra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boli doplnené ďalšie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 xml:space="preserve"> Kontrolu uznesení z predchádzajúceho zasadnutia OZ previedol starosta obce Jaroslav</w:t>
        <w:br/>
        <w:t xml:space="preserve">     Koleda. Konštatoval, uznesenia OZ boli spl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 xml:space="preserve"> Obecné zastupiteľstvo schvaľuje rozpočet na rok 2025 bez programovej štruktúry a berie</w:t>
        <w:br/>
        <w:t xml:space="preserve">     na vedomie viacročný rozpočet obce na roky 2026 a 2027 bez programovej štruktúry.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/ </w:t>
      </w:r>
      <w:r>
        <w:rPr/>
        <w:t>Obecné zastupiteľstvo schvaľuje  </w:t>
      </w:r>
      <w:r>
        <w:rPr>
          <w:b/>
        </w:rPr>
        <w:t>VZN č. 1/2025</w:t>
      </w:r>
      <w:r>
        <w:rPr/>
        <w:t xml:space="preserve"> – Miestny poplatok za komunálne</w:t>
        <w:br/>
        <w:t xml:space="preserve">     a odpady a drobné stavebné odpady na </w:t>
      </w:r>
      <w:r>
        <w:rPr>
          <w:b/>
        </w:rPr>
        <w:t>31,00 €</w:t>
      </w:r>
      <w:r>
        <w:rPr/>
        <w:t xml:space="preserve"> za osobu a rok, pre podnikateľov poplatok</w:t>
        <w:br/>
        <w:t xml:space="preserve">     za komunálny odpad vo výške </w:t>
      </w:r>
      <w:r>
        <w:rPr>
          <w:b/>
        </w:rPr>
        <w:t>115,00 €</w:t>
      </w:r>
      <w:r>
        <w:rPr/>
        <w:t xml:space="preserve"> na podnikateľa a rok. Počet zberných nádob pre</w:t>
        <w:br/>
        <w:t xml:space="preserve">     KO sa určuje nasledovne: Pre rodinný dom – 1 domácnosť pridelená 1 zberná nádoba 110</w:t>
        <w:br/>
        <w:t xml:space="preserve">     l, resp. 120 l max. pre </w:t>
      </w:r>
      <w:r>
        <w:rPr>
          <w:b/>
        </w:rPr>
        <w:t>5 osôb</w:t>
      </w:r>
      <w:r>
        <w:rPr/>
        <w:t>. V prípade záujmu o ďalšiu zbernú nádobu nad limit osôb,</w:t>
        <w:br/>
        <w:t xml:space="preserve">     môže byť na základe žiadosti poskytnutá ďalšia nádoba za úhradu vo výške </w:t>
      </w:r>
      <w:r>
        <w:rPr>
          <w:b/>
        </w:rPr>
        <w:t>63,00 €.</w:t>
      </w: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/</w:t>
      </w:r>
      <w:r>
        <w:rPr/>
        <w:t xml:space="preserve">   </w:t>
      </w:r>
      <w:r>
        <w:rPr>
          <w:color w:val="000000"/>
          <w:lang w:eastAsia="sk-SK"/>
        </w:rPr>
        <w:t>Obecné zastupiteľstvo schvaľuje: zriadenie záložné práva v prospech Štátneho fondu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rozvoja bývania na: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stavbu Bytový dom s. č. 145, postavený na pozemku parc. reg. CKN č. 1/2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1, prízemie, vchod 1, podiel priestoru na spoločných častiach a spoločných zariadeniach domu, na príslušenstve a spoluvlastnícky podiel k pozemku 60/228,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2, prízemie, vchod 1, podiel priestoru na spoločných častiach a spoločných zariadeniach domu, na príslušenstve a spoluvlastnícky podiel k pozemku 54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lang w:eastAsia="sk-SK"/>
        </w:rPr>
        <w:t>byt č. 3, 1. p., vchod 1, podiel priestoru na spoločných častiach a spoločných zariadeniach domu, na príslušenstve a spoluvlastnícky podiel k pozemku 60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byt č. 4, 1. p., vchod 1, podiel priestoru na spoločných častiach a spoločných zariadeniach domu, na príslušenstve a spoluvlastnícky podiel k pozemku 54/228</w:t>
      </w:r>
    </w:p>
    <w:p>
      <w:pPr>
        <w:pStyle w:val="Odsekzoznamu"/>
        <w:numPr>
          <w:ilvl w:val="0"/>
          <w:numId w:val="1"/>
        </w:numPr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a pozemky parc. reg. CKN  č. 1/1 a č. 1/2 zabezpečujúce prístup k verejnej komunikácii.</w:t>
      </w:r>
    </w:p>
    <w:p>
      <w:pPr>
        <w:pStyle w:val="Odsekzoznamu"/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Odsekzoznamu"/>
        <w:suppressAutoHyphens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 Obecné zastupiteľstvo v Malej Čiernej v zmysle § 11, ods. 4, písm. b) Zákona o obecn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riadení č. 369/1990 Zb. schvaľuje starostovi obce vykonávať zmeny rozpoč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nasledovnom rozsahu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 Malá Čierna je oprávnený vykonávať zmeny rozpočtu v zmysle § 14, ods.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m. b), d) zákona o rozpočtových pravidlách územnej samosprávy č. 583/2004 Z. 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rozsahu do 1000,00 € za každú príjmovú a výdavkovú položku v rámci každ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očtového  opatreni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</w:t>
        <w:tab/>
        <w:tab/>
        <w:t xml:space="preserve">R. Pirošík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  Zostavenie inventarizačnej komisie.  Starosta obce v tomto bode informoval poslanc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Z, že vydal príkaz č. 1/2024 zo dňa 13.12.2024, ktorým nariaďuje vykonanie riad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ventarizácie majetku, záväzkov a rozdielu majetku a záväzkov k 31.12.2024 v zmys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anovení § 29 a 30 zákona č. 431/2002 Z. z. o účtovníctve v zn. n. p. Jedná sa 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ladovú a fyzickú inventarizáciu v zmysle vnútorného predpisu Obce Malá Čier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ventarizačná komisia v zložení:</w:t>
        <w:tab/>
        <w:t xml:space="preserve">Predseda :  </w:t>
        <w:tab/>
        <w:t xml:space="preserve">Milan Brodňan </w:t>
      </w:r>
    </w:p>
    <w:p>
      <w:pPr>
        <w:pStyle w:val="Normal"/>
        <w:ind w:left="3540" w:firstLine="708"/>
        <w:jc w:val="both"/>
        <w:rPr/>
      </w:pPr>
      <w:r>
        <w:rPr/>
        <w:t>Člen :</w:t>
        <w:tab/>
        <w:tab/>
        <w:t xml:space="preserve">Ing. Milan Ďurek </w:t>
      </w:r>
    </w:p>
    <w:p>
      <w:pPr>
        <w:pStyle w:val="Normal"/>
        <w:ind w:left="3540" w:firstLine="708"/>
        <w:jc w:val="both"/>
        <w:rPr/>
      </w:pPr>
      <w:r>
        <w:rPr/>
        <w:t>Člen :</w:t>
        <w:tab/>
        <w:tab/>
        <w:t xml:space="preserve">Miroslav Čerňanský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1/  </w:t>
      </w:r>
      <w:r>
        <w:rPr/>
        <w:t>Obecné zastupiteľstvo schvaľuje Plán kultúrnych a spoločenských akcií na rok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2025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/</w:t>
      </w:r>
      <w:r>
        <w:rPr/>
        <w:t xml:space="preserve">  Zmluva Environmentálny fond  - Dotácia na rok 2024 na projekt Bager na manipuláci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 odpadmi v obci Malá Čierna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/</w:t>
      </w:r>
      <w:r>
        <w:rPr/>
        <w:t xml:space="preserve">   Zmluva PPA – Zmluva o poskytnutí nenávratného finančného príspevku č. 309070DXJ1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 xml:space="preserve">Chodník pre peších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/</w:t>
      </w:r>
      <w:r>
        <w:rPr/>
        <w:t xml:space="preserve">  Obecné zastupiteľstvo schvaľuje </w:t>
      </w:r>
      <w:r>
        <w:rPr>
          <w:b/>
        </w:rPr>
        <w:t xml:space="preserve">Výstup na Žibrid </w:t>
      </w:r>
      <w:r>
        <w:rPr/>
        <w:t>na deň 29.12.2024. Občerstv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ezpečí Obec Malá Čierna na sedle Marek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>
          <w:b/>
        </w:rPr>
        <w:t>15/</w:t>
      </w:r>
      <w:r>
        <w:rPr/>
        <w:t xml:space="preserve">  Žiadosť o poskytnutie dotácie z MPSVR na podporu plnenia funkcii rodiny – Detské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hrisko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Hlasovanie :</w:t>
      </w:r>
    </w:p>
    <w:p>
      <w:pPr>
        <w:pStyle w:val="Normal"/>
        <w:rPr/>
      </w:pPr>
      <w:r>
        <w:rPr/>
        <w:t xml:space="preserve">Za :          </w:t>
        <w:tab/>
        <w:tab/>
        <w:tab/>
        <w:t xml:space="preserve">M. Čerňanský, Ing. M. Ďurek, R. Pirošík, M. Brodňan </w:t>
      </w:r>
    </w:p>
    <w:p>
      <w:pPr>
        <w:pStyle w:val="Normal"/>
        <w:rPr/>
      </w:pPr>
      <w:r>
        <w:rPr/>
        <w:t>Proti :</w:t>
        <w:tab/>
        <w:tab/>
      </w:r>
    </w:p>
    <w:p>
      <w:pPr>
        <w:pStyle w:val="Normal"/>
        <w:rPr/>
      </w:pPr>
      <w:r>
        <w:rPr/>
        <w:t xml:space="preserve">Zdržal sa:                    </w:t>
        <w:tab/>
      </w:r>
    </w:p>
    <w:p>
      <w:pPr>
        <w:pStyle w:val="Normal"/>
        <w:jc w:val="both"/>
        <w:rPr/>
      </w:pPr>
      <w:r>
        <w:rPr/>
        <w:t>Neprítomný pri hlasovaní :</w:t>
        <w:tab/>
        <w:t xml:space="preserve">Martin Sýkor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osta obce ukončil zasadnutie a poďakoval poslanco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ľka: </w:t>
        <w:tab/>
        <w:tab/>
        <w:t xml:space="preserve">Kristína Polláková </w:t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 : </w:t>
        <w:tab/>
        <w:t>Milan Brodňan</w:t>
        <w:tab/>
        <w:tab/>
        <w:t>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g. Milan Ďurek</w:t>
        <w:tab/>
        <w:t xml:space="preserve">   </w:t>
        <w:tab/>
        <w:t>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 dňa :  </w:t>
        <w:tab/>
        <w:tab/>
        <w:tab/>
        <w:tab/>
        <w:tab/>
        <w:tab/>
        <w:t>Zvesené dňa 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Your User Name</dc:creator>
  <dc:description/>
  <cp:keywords/>
  <dc:language>en-US</dc:language>
  <cp:lastModifiedBy>POLLAKOVÁ Kristína</cp:lastModifiedBy>
  <cp:lastPrinted>2024-11-11T09:18:00Z</cp:lastPrinted>
  <dcterms:modified xsi:type="dcterms:W3CDTF">2024-12-17T09:06:00Z</dcterms:modified>
  <cp:revision>6</cp:revision>
  <dc:subject/>
  <dc:title> </dc:title>
</cp:coreProperties>
</file>