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976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14178" r="-4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zo  zasadnutia obecného zastupiteľstva, ktoré sa konalo dňa</w:t>
      </w:r>
      <w:r>
        <w:rPr>
          <w:b/>
          <w:szCs w:val="28"/>
        </w:rPr>
        <w:t xml:space="preserve"> 06. 09. 2024 </w:t>
      </w:r>
      <w:r>
        <w:rPr>
          <w:szCs w:val="28"/>
        </w:rPr>
        <w:t>o </w:t>
      </w:r>
      <w:r>
        <w:rPr>
          <w:b/>
          <w:szCs w:val="28"/>
        </w:rPr>
        <w:t>18:00 hod</w:t>
      </w:r>
      <w:r>
        <w:rPr>
          <w:szCs w:val="28"/>
        </w:rPr>
        <w:t>. v zasadačke Oc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Prítomní: </w:t>
        <w:tab/>
        <w:tab/>
        <w:t>Jaroslav Koleda - starosta obce</w:t>
      </w:r>
    </w:p>
    <w:p>
      <w:pPr>
        <w:pStyle w:val="Normal"/>
        <w:rPr>
          <w:szCs w:val="28"/>
        </w:rPr>
      </w:pPr>
      <w:r>
        <w:rPr>
          <w:szCs w:val="28"/>
        </w:rPr>
        <w:t>Poslanci :</w:t>
        <w:tab/>
        <w:tab/>
        <w:t>Martin Sýkora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ab/>
        <w:t>Ing. Milan Ďurek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René Piroší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Miroslav Čerňansk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Milan Brodňan 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ítomní :         </w:t>
        <w:tab/>
        <w:t xml:space="preserve">Kristína Polláková - zamestnanec obc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 xml:space="preserve">Ing. Zlatica Skákalová - kontrolór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Počet prítomných poslancov: </w:t>
        <w:tab/>
        <w:t xml:space="preserve">4 </w:t>
      </w:r>
    </w:p>
    <w:p>
      <w:pPr>
        <w:pStyle w:val="Normal"/>
        <w:rPr/>
      </w:pPr>
      <w:r>
        <w:rPr/>
        <w:t xml:space="preserve">Počet ospravedlnených :  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Zasadnutie otvoril starosta obce Jaroslav Kole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Za zapisovateľku bola jednohlasne zvolená Kristína Polláková, za overovateľov zápisnice</w:t>
        <w:br/>
        <w:t xml:space="preserve">    boli jednohlasne zvolení: Ing. Milan Ďurek a René Pirošík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Starosta obce Jaroslav Koleda  privítal všetkých prítomných. Starosta konštatoval, že počet</w:t>
        <w:br/>
        <w:t xml:space="preserve">    prítomných poslancov je 4 a obecné zastupiteľstvo je uznášania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 xml:space="preserve"> Starosta obce prečítal program a dal doplniť ďalšie návrhy do programu. Do programu boli</w:t>
        <w:br/>
        <w:t xml:space="preserve">    doplnené ďalšie body – Organizácia obecných hodov, Ocenenie pozemkov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>M. Čerňanský, Ing. M. Ďurek, R. Pirošík, M. Sýkora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</w:r>
    </w:p>
    <w:p>
      <w:pPr>
        <w:pStyle w:val="Normal"/>
        <w:jc w:val="both"/>
        <w:rPr/>
      </w:pPr>
      <w:r>
        <w:rPr/>
        <w:t>Neprítomný pri hlasovaní :</w:t>
        <w:tab/>
        <w:t>M. Brodň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 xml:space="preserve"> Kontrolu uznesení z predchádzajúceho zasadnutia OZ previedol starosta obce Jaroslav</w:t>
        <w:br/>
        <w:t xml:space="preserve">     Koleda. Konštatoval, uznesenia OZ boli splnené.</w:t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 xml:space="preserve"> Zmluva o prevode projektovej dokumentácie a o potvrdení právneho nástupníctva</w:t>
        <w:br/>
        <w:t xml:space="preserve">     účastníka územného konanie so spoločnosťou Severoslovenské vodárne a kanalizácie, a. 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>M. Čerňanský, Ing. M. Ďurek, R. Pirošík, M. Sýkora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</w:r>
    </w:p>
    <w:p>
      <w:pPr>
        <w:pStyle w:val="Normal"/>
        <w:jc w:val="both"/>
        <w:rPr/>
      </w:pPr>
      <w:r>
        <w:rPr/>
        <w:t>Neprítomný pri hlasovaní :</w:t>
        <w:tab/>
        <w:t>M. Brodň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/ </w:t>
      </w:r>
      <w:r>
        <w:rPr/>
        <w:t xml:space="preserve">Návrh dopravného značenia v obci Malá Čierna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>M. Čerňanský, Ing. M. Ďurek, M. Sýkora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  <w:t>R. Pirošík</w:t>
      </w:r>
    </w:p>
    <w:p>
      <w:pPr>
        <w:pStyle w:val="Normal"/>
        <w:jc w:val="both"/>
        <w:rPr/>
      </w:pPr>
      <w:r>
        <w:rPr/>
        <w:t>Neprítomný pri hlasovaní :</w:t>
        <w:tab/>
        <w:t>M. Brodň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8/</w:t>
      </w:r>
      <w:r>
        <w:rPr/>
        <w:t xml:space="preserve"> Starosta určil komisiu na ocenenie pozemkov reálnou hodnotou v zložení: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 xml:space="preserve">Predseda – Martin Sýkora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 xml:space="preserve">Člen – Milan Brodňan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 xml:space="preserve">Člen – Miroslav Čerňanský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>M. Čerňanský, Ing. M. Ďurek, R. Pirošík, M. Sýkora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</w:r>
    </w:p>
    <w:p>
      <w:pPr>
        <w:pStyle w:val="Normal"/>
        <w:jc w:val="both"/>
        <w:rPr/>
      </w:pPr>
      <w:r>
        <w:rPr/>
        <w:t>Neprítomný pri hlasovaní :</w:t>
        <w:tab/>
        <w:t>M. Brodň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 Obecné zastupiteľstvo schválilo hody na 15. septembra 2024 so svätou omšou 14.</w:t>
        <w:br/>
        <w:t xml:space="preserve">     septembra 2024. Starosta informoval prítomných, že na predaj alkoholických</w:t>
        <w:br/>
        <w:t xml:space="preserve">     a nealkoholických nápojov sa prihlásilo Pohostinstvo Alena Koledová. Pohostinstvo Alena</w:t>
        <w:br/>
        <w:t xml:space="preserve">     Koledová na základe rozhodnutia OZ je povinná dať z predaja sumu 250,00 € obci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M. Sýkora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  <w:t>R. Pirošík</w:t>
      </w:r>
    </w:p>
    <w:p>
      <w:pPr>
        <w:pStyle w:val="Normal"/>
        <w:jc w:val="both"/>
        <w:rPr/>
      </w:pPr>
      <w:r>
        <w:rPr/>
        <w:t>Neprítomný pri hlasovaní :</w:t>
        <w:tab/>
        <w:t>M. Brodň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osta obce ukončil zasadnutie a poďakoval poslanco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ľka: </w:t>
        <w:tab/>
        <w:tab/>
        <w:t xml:space="preserve">Kristína Polláková </w:t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 : </w:t>
        <w:tab/>
        <w:t xml:space="preserve">Ing. Milan Ďurek </w:t>
        <w:tab/>
        <w:tab/>
        <w:t>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René Pirošík</w:t>
        <w:tab/>
        <w:tab/>
        <w:t xml:space="preserve">   </w:t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 dňa :  </w:t>
        <w:tab/>
        <w:tab/>
        <w:tab/>
        <w:tab/>
        <w:tab/>
        <w:tab/>
        <w:t>Zvesené dňa 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Your User Name</dc:creator>
  <dc:description/>
  <cp:keywords/>
  <dc:language>en-US</dc:language>
  <cp:lastModifiedBy>POLLAKOVÁ Kristína</cp:lastModifiedBy>
  <cp:lastPrinted>2024-09-11T09:41:00Z</cp:lastPrinted>
  <dcterms:modified xsi:type="dcterms:W3CDTF">2024-09-11T07:41:00Z</dcterms:modified>
  <cp:revision>11</cp:revision>
  <dc:subject/>
  <dc:title> </dc:title>
</cp:coreProperties>
</file>